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56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амашакирова Ш.Э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машакиров Ш.Э., 22.04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750 руб., назначенный постановлением ИАЗ ЦАФАП в ОДД ГИБДД УМВД по ХМАО-Югре серия 18810586250207025449 (составлено по фотофиксации) от 07.02.2025 года по ч.2 ст.12.9 Кодекса Российской Федерации об административных правонарушениях, вступивший в законную силу 18.02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Мамашакирова  Ш.Э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ашакировой Ш.Э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Мамашакировой Ш.Э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3152 от 05.06.2025 года, согласно которому Мамашакирова Ш.Э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50207025449 по делу об административном правонарушении от 07.02.2025 года (составлено по фотофиксации), из которого следует, что Мамашакирова Ш.Э. подвергнута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, электронное письмо вручено адресату 07.02.2025, согласно отчета об отслеживании отправления «Почта России». Выше указанное постановление вступило в законную силу 18.02.2025 года. Таким образом, с учетом требований ст. 32.2 КоАП РФ последним днем оплаты штрафа являлось 21.04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50207025449 в размере 750 руб.  оплачен 14.05.2025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Мамашакирова Ш.Э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амашакировой Ш.Э.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Мамашакировой Ш.Э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машакирову Ш.Э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5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56252012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